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994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Asociaţia Judeţeană de Fotbal Tulce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. Gloriei, nr. 6, Tel /fax 0240513124, 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contact@ajf-tulcea.ro</w:t>
        </w:r>
      </w:hyperlink>
      <w:r>
        <w:rPr>
          <w:rFonts w:cs="Arial" w:ascii="Arial" w:hAnsi="Arial"/>
          <w:b/>
          <w:sz w:val="20"/>
          <w:szCs w:val="20"/>
        </w:rPr>
        <w:t xml:space="preserve"> website: </w:t>
      </w:r>
      <w:r>
        <w:rPr>
          <w:rFonts w:cs="Arial" w:ascii="Arial" w:hAnsi="Arial"/>
          <w:b/>
          <w:color w:val="FF0000"/>
          <w:sz w:val="20"/>
          <w:szCs w:val="20"/>
        </w:rPr>
        <w:t>www.ajf-tulcea.ro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84115</wp:posOffset>
                </wp:positionH>
                <wp:positionV relativeFrom="page">
                  <wp:posOffset>1623695</wp:posOffset>
                </wp:positionV>
                <wp:extent cx="1677035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9"/>
                              <w:gridCol w:w="134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istenţa medical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ume prenume,parafa semnătura medic deleg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1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08pt;mso-wrap-distance-left:9pt;mso-wrap-distance-right:9pt;mso-wrap-distance-top:0pt;mso-wrap-distance-bottom:0pt;margin-top:127.85pt;mso-position-vertical-relative:page;margin-left:392.45pt;mso-position-horizontal-relative:page">
                <v:fill opacity="0f"/>
                <v:textbox inset="0in,0in,0in,0in">
                  <w:txbxContent>
                    <w:tbl>
                      <w:tblPr>
                        <w:tblW w:w="2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9"/>
                        <w:gridCol w:w="134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istenţa medical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me prenume,parafa semnătura medic delegat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1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2: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  <w:t>Seful Serviciului de Ord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82550</wp:posOffset>
                </wp:positionV>
                <wp:extent cx="3299460" cy="1056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Raportul Arbitrulu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83.2pt;mso-wrap-distance-left:9.05pt;mso-wrap-distance-right:9.05pt;mso-wrap-distance-top:0pt;mso-wrap-distance-bottom:0pt;margin-top:6.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en-US"/>
                        </w:rPr>
                        <w:t>Raportul Arbitrulu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Num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Prenum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atura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    -    ____________________________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2588895" cy="231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mpetiţia:  juniori C si D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8.25pt;mso-wrap-distance-left:9pt;mso-wrap-distance-right:9pt;mso-wrap-distance-top:0pt;mso-wrap-distance-bottom:0pt;margin-top:1.55pt;mso-position-vertical-relative:text;margin-left:1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petiţia:  juniori C si D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a începerii jocului:              Durata pauzei:           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0"/>
          <w:szCs w:val="20"/>
        </w:rPr>
        <w:t>Ora terminării jocului                                 Minute de prelungire: Repriza 1:                  Repriza 2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Disputat în localitatea                                                           în data :                               ora :</w:t>
        <w:tab/>
        <w:tab/>
        <w:t xml:space="preserve">  </w:t>
      </w: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1560"/>
        <w:gridCol w:w="21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>ARBITRU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>ARBITRU AS.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 AS.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OBSERVATO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ul jocului:          -        în favoarea: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Rezultatul la pauză:        -        în favoare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1</w:t>
      </w:r>
      <w:r>
        <w:rPr>
          <w:b/>
          <w:sz w:val="16"/>
          <w:szCs w:val="16"/>
        </w:rPr>
        <w:t xml:space="preserve">.  </w:t>
      </w:r>
      <w:r>
        <w:rPr>
          <w:b/>
          <w:u w:val="single"/>
        </w:rPr>
        <w:t>Goluri marcate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126480" cy="2367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420"/>
                              <w:gridCol w:w="1800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le jucătorulu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hip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o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86.4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420"/>
                        <w:gridCol w:w="1800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le jucătorulu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hip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o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TextBody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/>
      </w:pPr>
      <w:r>
        <w:rPr>
          <w:b/>
        </w:rPr>
        <w:t>Comisia de disciplină</w:t>
      </w:r>
      <w:r>
        <w:rPr/>
        <w:t xml:space="preserve"> în şedinţa din _______a omologat jocul de categoria _______ dintre echipa ________________şi ______________ cu rezultatul de _____ în favoarea echipei ________________</w:t>
      </w:r>
    </w:p>
    <w:p>
      <w:pPr>
        <w:pStyle w:val="TextBody"/>
        <w:pBdr>
          <w:bottom w:val="single" w:sz="6" w:space="9" w:color="000000"/>
        </w:pBdr>
        <w:rPr/>
      </w:pPr>
      <w:r>
        <w:rPr/>
        <w:t>SANCŢIUNI :</w:t>
      </w:r>
    </w:p>
    <w:p>
      <w:pPr>
        <w:pStyle w:val="TextBody"/>
        <w:pBdr>
          <w:bottom w:val="single" w:sz="6" w:space="9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>ECHIPA GAZDĂ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30 min înainte de începerea jocului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212080" cy="47028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 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70.3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 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6088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t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4.4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2808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t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u w:val="single"/>
        </w:rPr>
        <w:t>Î</w:t>
      </w:r>
      <w:r>
        <w:rPr/>
        <w:t xml:space="preserve">nlocuiri:   </w:t>
      </w:r>
    </w:p>
    <w:tbl>
      <w:tblPr>
        <w:tblW w:w="82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>ECHIPA OASPETE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15 min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212080" cy="47028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70.3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8374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4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ţ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4"/>
                        <w:gridCol w:w="2844"/>
                      </w:tblGrid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ţ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u w:val="single"/>
        </w:rPr>
        <w:t>Î</w:t>
      </w:r>
      <w:r>
        <w:rPr/>
        <w:t xml:space="preserve">nlocuiri:   </w:t>
      </w:r>
    </w:p>
    <w:tbl>
      <w:tblPr>
        <w:tblW w:w="82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u w:val="single"/>
        </w:rPr>
        <w:t>Semnătura delegat oaspeţ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Avertismente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Echipa gazdă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>
          <w:trHeight w:val="3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  <w:t>Echipa oaspete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Semnătura delegat gazde:</w:t>
      </w:r>
      <w:r>
        <w:rPr/>
        <w:t xml:space="preserve">                                                                              </w:t>
      </w:r>
      <w:r>
        <w:rPr>
          <w:u w:val="single"/>
        </w:rPr>
        <w:t>Semnătura delegat oaspeţi: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3. </w:t>
      </w:r>
      <w:r>
        <w:rPr>
          <w:b/>
          <w:u w:val="single"/>
        </w:rPr>
        <w:t xml:space="preserve">Jucători eliminaţi </w:t>
      </w:r>
      <w:r>
        <w:rPr/>
        <w:t>(</w:t>
      </w:r>
      <w:r>
        <w:rPr>
          <w:sz w:val="20"/>
          <w:szCs w:val="20"/>
        </w:rPr>
        <w:t>număr, nume, minutul,motivul eliminării,descrierea evenimentului</w:t>
      </w:r>
      <w:r>
        <w:rPr/>
        <w:t>)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oaspeţi</w:t>
      </w:r>
      <w:r>
        <w:rPr/>
        <w:t>:</w:t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6.  </w:t>
      </w:r>
      <w:r>
        <w:rPr>
          <w:b/>
          <w:u w:val="single"/>
        </w:rPr>
        <w:t>Jucători accidentaţ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SEMNĂTURA ŞI PARAFA MEDICULU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7.</w:t>
      </w:r>
      <w:r>
        <w:rPr>
          <w:b/>
          <w:u w:val="single"/>
        </w:rPr>
        <w:t xml:space="preserve"> Inciden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 xml:space="preserve">          Se va preciza doar minutul si numele celor implicati iar separat </w:t>
      </w:r>
      <w:r>
        <w:rPr>
          <w:b/>
          <w:u w:val="single"/>
        </w:rPr>
        <w:t>Raport Suplimentar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64" w:right="432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 de joc se completează imediat după terminarea jocului şi  numai  cu  </w:t>
    </w:r>
    <w:r>
      <w:rPr>
        <w:b/>
        <w:sz w:val="16"/>
        <w:szCs w:val="16"/>
      </w:rPr>
      <w:t>MAJUSCULE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tebuie trimis în termen de </w:t>
    </w:r>
    <w:r>
      <w:rPr>
        <w:b/>
        <w:sz w:val="16"/>
        <w:szCs w:val="16"/>
      </w:rPr>
      <w:t>24 de ore</w:t>
    </w:r>
    <w:r>
      <w:rPr>
        <w:sz w:val="16"/>
        <w:szCs w:val="16"/>
      </w:rPr>
      <w:t xml:space="preserve"> de la ora terminării jocului către </w:t>
    </w:r>
    <w:r>
      <w:rPr>
        <w:b/>
        <w:sz w:val="16"/>
        <w:szCs w:val="16"/>
      </w:rPr>
      <w:t>AJF TULCEA</w:t>
    </w:r>
    <w:r>
      <w:rPr>
        <w:sz w:val="16"/>
        <w:szCs w:val="16"/>
      </w:rPr>
      <w:t>.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În caz de </w:t>
    </w:r>
    <w:r>
      <w:rPr>
        <w:b/>
        <w:sz w:val="16"/>
        <w:szCs w:val="16"/>
      </w:rPr>
      <w:t>CONTESTAŢII SAU INCIDENTE</w:t>
    </w:r>
    <w:r>
      <w:rPr>
        <w:sz w:val="16"/>
        <w:szCs w:val="16"/>
      </w:rPr>
      <w:t xml:space="preserve"> raportul va fi  trimis prin  fax în termen de </w:t>
    </w:r>
    <w:r>
      <w:rPr>
        <w:b/>
        <w:sz w:val="16"/>
        <w:szCs w:val="16"/>
      </w:rPr>
      <w:t>6 ore</w:t>
    </w:r>
    <w:r>
      <w:rPr>
        <w:sz w:val="16"/>
        <w:szCs w:val="16"/>
      </w:rPr>
      <w:t xml:space="preserve"> de la ora terminării jocului.</w:t>
    </w:r>
  </w:p>
  <w:p>
    <w:pPr>
      <w:pStyle w:val="Footer"/>
      <w:rPr/>
    </w:pP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                      </w:t>
      <w:tab/>
      <w:tab/>
      <w:tab/>
      <w:t>Semnătura Arbitrul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8.2pt;margin-top:347.95pt;width:706.85pt;height:5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deratia Romana de Fotb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88.2pt;margin-top:318.05pt;width:706.85pt;height:5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deratia Romana de Fotb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ajf-tulcea.r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39:00Z</dcterms:created>
  <dc:creator>gusti</dc:creator>
  <dc:description/>
  <dc:language>en-US</dc:language>
  <cp:lastModifiedBy>frf</cp:lastModifiedBy>
  <cp:lastPrinted>2014-05-10T13:14:00Z</cp:lastPrinted>
  <dcterms:modified xsi:type="dcterms:W3CDTF">2014-10-03T16:39:00Z</dcterms:modified>
  <cp:revision>2</cp:revision>
  <dc:subject/>
  <dc:title/>
</cp:coreProperties>
</file>